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2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February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avid R. DeLoach for a commercial project known as North Main Banking Center. The fair share assessment is $1,216,288 with a 10-year term and a variable inflation rate declining from 5% in year one to 3.3% per year in years six and beyond.  Concurrency Review estimated a total of 127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Main Street – Pecan Park Road to New Berlin Road</w:t>
        <w:tab/>
        <w:tab/>
        <w:tab/>
        <w:tab/>
        <w:t>69</w:t>
      </w:r>
    </w:p>
    <w:p>
      <w:pPr>
        <w:pStyle w:val="Normal"/>
        <w:rPr>
          <w:sz w:val="22"/>
        </w:rPr>
      </w:pPr>
      <w:r>
        <w:rPr>
          <w:sz w:val="22"/>
        </w:rPr>
        <w:t>Main Street – New Berlin Road to Busch Drive</w:t>
        <w:tab/>
        <w:tab/>
        <w:tab/>
        <w:tab/>
        <w:tab/>
        <w:t>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4,500 square foot bank with 5 drive-through lanes on 1.84 acres at 12905 North Main Street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216,288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911173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4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2-25T16:31:00Z</dcterms:modified>
  <cp:revision>3</cp:revision>
  <dc:subject/>
  <dc:title>Bill Type and Number: Resolution </dc:title>
</cp:coreProperties>
</file>